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91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5124-42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   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ошел конфликт, в ходе которого 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телесные повреждения </w:t>
      </w:r>
      <w:r>
        <w:rPr>
          <w:rStyle w:val="CatUserDefinedgrp4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в её один раз рукой по руке, тем самым причинил ей физическую боль. В его действиях не содержится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 в судебное заседание не явился, предоставил заявление о рассмотрении дела в его отсутствие, вину признал, с правонарушением согласен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расписка/, в судебном заседании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1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портом сотрудника полиции, объяснением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ем потерпевшей </w:t>
      </w:r>
      <w:r>
        <w:rPr>
          <w:rStyle w:val="CatUserDefinedgrp4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.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142506138, наименование платежа 5-0914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CatUserDefinedgrp44rplc50">
    <w:name w:val="cat-UserDefined grp-44 rplc-50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